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 xml:space="preserve">Załącznik Nr 16   </w:t>
      </w:r>
    </w:p>
    <w:p>
      <w:pPr>
        <w:pStyle w:val="Normal"/>
        <w:spacing w:lineRule="atLeast" w:line="20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  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2"/>
          <w:szCs w:val="22"/>
          <w:lang w:bidi="zxx"/>
        </w:rPr>
        <w:t xml:space="preserve">                 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ZESPÓŁ SZKÓŁ SPECJALNYCH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WOŁOMINI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200 Wołomin,ul. Miła 22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pół Szkół Specjalnych w Wołominie ,ul. Miła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kład Zespołu wchodzi: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. Szkoła Podstawowa dla uczniów upośledzonych w stopniu lekkim i umiarkowanym,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sz w:val="22"/>
          <w:szCs w:val="22"/>
          <w:lang w:bidi="zxx"/>
        </w:rPr>
        <w:t>b. Gminazjum Specjalne dla uczniów upośledzonych w stopniu lekkim i umiarkowanym,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sz w:val="22"/>
          <w:szCs w:val="22"/>
          <w:lang w:bidi="zxx"/>
        </w:rPr>
        <w:t>c. Szkoła Specjalna Przysposabiająca do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Liczba uczniów w szkole na rok szkolny 2005/2006 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Szkoła Podstawowa od I-VIII    31 uczniów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sz w:val="22"/>
          <w:szCs w:val="22"/>
          <w:lang w:bidi="zxx"/>
        </w:rPr>
        <w:t xml:space="preserve">                                   </w:t>
      </w:r>
      <w:r>
        <w:rPr>
          <w:sz w:val="22"/>
          <w:szCs w:val="22"/>
          <w:lang w:bidi="zxx"/>
        </w:rPr>
        <w:t>od IX -XII  29 uczniów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Gminazjum Specjalne od I-VIII  53 uczniów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</w:t>
      </w:r>
      <w:r>
        <w:rPr>
          <w:sz w:val="22"/>
          <w:szCs w:val="22"/>
          <w:lang w:bidi="zxx"/>
        </w:rPr>
        <w:t>od IX-XII 37 uczniów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Szkoła Przysposabiająca do Pracy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</w:t>
      </w:r>
      <w:r>
        <w:rPr>
          <w:sz w:val="22"/>
          <w:szCs w:val="22"/>
          <w:lang w:bidi="zxx"/>
        </w:rPr>
        <w:t xml:space="preserve">od I-VIII  -  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sz w:val="22"/>
          <w:szCs w:val="22"/>
          <w:lang w:bidi="zxx"/>
        </w:rPr>
        <w:t xml:space="preserve">                                       </w:t>
      </w:r>
      <w:r>
        <w:rPr>
          <w:sz w:val="22"/>
          <w:szCs w:val="22"/>
          <w:lang w:bidi="zxx"/>
        </w:rPr>
        <w:t>od IX-XII  16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Średniomiesięczny koszt utrzymania 1 oddziału  wyniósł   12815,00 zł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sz w:val="22"/>
          <w:szCs w:val="22"/>
          <w:lang w:bidi="zxx"/>
        </w:rPr>
        <w:t>Średniomiesięczny koszt utrzymania 1 ucznia  wyniósł          1407,00 zł</w:t>
      </w:r>
    </w:p>
    <w:p>
      <w:pPr>
        <w:pStyle w:val="Normal"/>
        <w:spacing w:lineRule="atLeast" w:line="200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ażniejsze wydarzenia z życia szkoły w 2005r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Rok 2005 był bogaty w różnorodne imprezy i wydarzenia, które dostarczyły dzieciom wiele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wrażeń i emocj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mprezy i wydarzenia na terenie szkoły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Bal karnawałowy przebierańców z poczęstunkiem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Spotkanie uczniów z nauczycielami przy” jajeczku-upominki z Banku Rzemiosła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Zewnętrzne mierzenie jakości pracy -wizytacja z Kuratorium Oświaty w Warszawie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Akademia z okazji Konstytucji 3 Maja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Akademia z okazji Dnia Komisji Edukacji Narodowej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2"/>
          <w:szCs w:val="22"/>
          <w:lang w:bidi="zxx"/>
        </w:rPr>
        <w:t>6.Spotkanie wigilijne, obejrzenie Jasełka. Uczniowie otrzymali paczki świąteczne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7.W każdym miesiącu odbywają się apele mające na celu zapobieganie agresji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2"/>
          <w:szCs w:val="22"/>
          <w:lang w:bidi="zxx"/>
        </w:rPr>
        <w:t>Wydawane jest czasopismo szkolne „ Szkolniaczek”. Ogłaszane są różnorodne konkursy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apelach uczniowie otrzymują nagrody rzeczowe pochodzące od sponsorów np.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2"/>
          <w:szCs w:val="22"/>
          <w:lang w:bidi="zxx"/>
        </w:rPr>
        <w:t>słodycze, art. piśmienne itp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8.Przekazywanie aktualności na stronę internetową do Starostwa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9.Opracowanie własnej strony internetowej – nasz adres zss-wolomin.neostrada.pl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0.Prezentowanie dorobku edukacyjno-wychowawczego i opiekuńczego na zebraniach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z rodzicami za pomocą sprzętu medialnego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b/>
          <w:bCs/>
          <w:sz w:val="22"/>
          <w:szCs w:val="22"/>
          <w:lang w:bidi="zxx"/>
        </w:rPr>
        <w:t>II. Integracja ze środowiskiem lokalnym na terenie powiatu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1.Przegląd małych form teatralnych w Markach-Strudz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Uczniowie przedstawili Jasełk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2.Spotkanie z przedstawicielami Banku Rzemiosła i Rolnictwa z okazji  Świąt Wielkanocnych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i Bożego Narodzeni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3.Czynny udział w imprezie „MICHAYLAND”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4.Udział w V Gminnej Spartakiadzie Osób Niepełonosprawnych w Wołomini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5.Zorganizowanie w MDK spotkania integracyjnego z dziećmi z wołomińskich szkół i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przedszkoli uatrakcyjnione występam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6.Zorganizowanie w naszej sali gimnastycznej spotkania z przedszkolakami -występy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polskich żonglerzy Józefa i Kazimierza Formellów  w programie „Spróbuj razem z nami”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7.Udział w imprezie zorganizowanej w Domu Kultury „Sercem i wierszem malowane”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b/>
          <w:bCs/>
          <w:sz w:val="22"/>
          <w:szCs w:val="22"/>
          <w:lang w:bidi="zxx"/>
        </w:rPr>
        <w:t>III. Integracja ze środowiskiem na szczeblu wojewódzkim i krajowym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1.Występy zespołu muzycznego i teatralnego w przeglądzie twórczości artystycznej w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Ośrodku Szkolno-Wychowawczym w Warszawie, ul. Ossowska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2.Wyjazd do Centralnego Ośrodka Sportu „Torwar” gdzie dzieci obejrzały bajkę -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Królewna Śnieżka i 7 krasnoludków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3.Wyjazd do teatru „ Syrena” na przedstawienie „PINOKIO”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4.Wycieczka do Polskiego Radia -zwiedzanie „ od kuchni”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5.Lekcje muzealne w Zamku Królewskim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6.Zwiedzanie Starego Miasta i innych zabytków Warszawy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7.Święto siatkówki w Grodzisku Mazowiec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rzeci rodzinny turniej tenisa stołowego w Warsza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urniej UNI HOKEJA gimnazjów w Warsza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urnieje BOCCIA w  Warszawie i w  Konstancinie  Jezior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ody lekkoatletyczne PKP ar Warsz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egi przełajowe Lesz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urniej piłki koszykowej w Warszawie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0 uczniów wyjechało na Zieloną Szkołę do Szklarskiej Poręby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60 uczniów uczestniczyło w turnusie rehabilitacyjnym w Jarosławcu. Środki na ten cel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pochodziły z PCPR  w Wołominie, od darczyńców i ze sprzedaży kart i palm świątecznych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Wszystkie wyjazdy poza teren Wołomina były sponsorowane prze różne instytucj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Uczniowie z imprez kulturalnych i sportowych wracali z nagrodami ,pucharami i dyplomam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 xml:space="preserve">Powyższe wydarzenia udokumentowane są w kronice szkolnej oraz przekazywane na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stronę internetową do Starostw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ochody własne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Środki gotówkowe otrzymane w formie darowizny na kwotę 10.000,00 zł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atki dochodów własnych za 2005r na ogólną kwotę 10.000,00 zl.</w:t>
      </w:r>
    </w:p>
    <w:p>
      <w:pPr>
        <w:pStyle w:val="Normal"/>
        <w:spacing w:lineRule="atLeast" w:line="200"/>
        <w:ind w:left="5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-turnus rehabilitacyjny w Jarosławcu ,Zielona Szkoła w Szklarskiej Porębi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</w:tabs>
        <w:spacing w:lineRule="atLeast" w:line="200"/>
        <w:ind w:left="1364" w:hanging="36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nne doba pozyskane dla szkoły i uczniów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Środki rzeczowe w formie darowizny na kwotę 69000,00 zł- pracownia komputerowa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dla uczniów, paczki świąteczne, bielizna od firmy Italian Fashion, bilety do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teatru, magnetofon, art. żywnościowe: ryż, mleko w proszku, ser żółty i topiony z Banku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Żywności -edycja napełniamy talerzyk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8.</w:t>
      </w:r>
      <w:r>
        <w:rPr>
          <w:b/>
          <w:bCs/>
          <w:sz w:val="22"/>
          <w:szCs w:val="22"/>
          <w:lang w:bidi="zxx"/>
        </w:rPr>
        <w:t>Realizacja budżetu za 2005r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</w:p>
    <w:tbl>
      <w:tblPr>
        <w:tblW w:w="8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58"/>
        <w:gridCol w:w="1706"/>
        <w:gridCol w:w="1544"/>
        <w:gridCol w:w="165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 wydatków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iał 801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iał 8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iał 8013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840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934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73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39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USZ PŁAC I POCHODN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503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595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84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0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370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339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89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39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osobowe nie zaliczane do wynagrodzeń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>W tym: zasiłki na zagospodar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>Zakup mat. i wyposażeni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8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24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6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 zakup komputera i lodówki do kuchn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7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dydaktycznych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5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5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>W tym: konserwacja dźwig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zdrowotnych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>W tym: telefon, wywóz nieczystości, prowizje bankow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óżne opłaty i składki ZUS i F.P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9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68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85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9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3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87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99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6:00Z</dcterms:created>
  <dc:creator>KASIA</dc:creator>
  <dc:description/>
  <cp:keywords/>
  <dc:language>en-US</dc:language>
  <cp:lastModifiedBy>KASIA</cp:lastModifiedBy>
  <dcterms:modified xsi:type="dcterms:W3CDTF">2006-05-05T07:20:00Z</dcterms:modified>
  <cp:revision>4</cp:revision>
  <dc:subject/>
  <dc:title>Załącznik Nr 16   </dc:title>
</cp:coreProperties>
</file>